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7/KHT-Đ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Vinh An, ngày 02 tháng 10  năm 20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bCs/>
          <w:kern w:val="2"/>
          <w:sz w:val="28"/>
          <w:szCs w:val="28"/>
        </w:rPr>
        <w:t>KẾ HOẠCH TUẦN 0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Từ ngày 02/10/2017 đến ngày 08/10/2017.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46"/>
        <w:gridCol w:w="458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00’: Tổ chức Khai mạc tuần lễ “Học tập suốt đời” .</w:t>
            </w:r>
          </w:p>
          <w:p>
            <w:pPr>
              <w:pStyle w:val="Normal"/>
              <w:rPr/>
            </w:pPr>
            <w:r>
              <w:rPr/>
              <w:t>- Trực cờ đỏ lớp : 6/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5: Chào cờ đầu tuần.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7h30’:  Tiêm uống ván cho học sinh nữ K8,9 tại Trạm y tế xã (C.Thảo, GVCN K8,9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Trực cờ đỏ lớp : 6/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iết 3: Dự giờ môn Tin học – Lớp 7/2 (Tổ KHTN1).</w:t>
            </w:r>
          </w:p>
          <w:p>
            <w:pPr>
              <w:pStyle w:val="Normal"/>
              <w:rPr/>
            </w:pPr>
            <w:r>
              <w:rPr/>
              <w:t>- Kiểm tra công tác dạy và học 2 buổi/ ngày (Chuyên môn).</w:t>
            </w:r>
          </w:p>
          <w:p>
            <w:pPr>
              <w:pStyle w:val="Normal"/>
              <w:rPr/>
            </w:pPr>
            <w:r>
              <w:rPr/>
              <w:t>- Trực cờ đỏ lớp : 9/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8h00’: Lên kế hoạch dự thi “Kể chuyện về sách” cấp trường .</w:t>
            </w:r>
          </w:p>
          <w:p>
            <w:pPr>
              <w:pStyle w:val="Normal"/>
              <w:rPr/>
            </w:pPr>
            <w:r>
              <w:rPr/>
              <w:t>- 08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/>
              <w:t>- Trực cờ đỏ lớp : 6/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4h00’: Kiểm tra các lớp về công tác phân loại rác tại nguồn (BGH, Liên đội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cờ đỏ lớp : 9/1</w:t>
            </w:r>
          </w:p>
          <w:p>
            <w:pPr>
              <w:pStyle w:val="Normal"/>
              <w:rPr/>
            </w:pPr>
            <w:r>
              <w:rPr/>
              <w:t>Tiết 5: Tổ chức “Đêm hội trăng rằm”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09h00’: GV nộp biểu mẫu tổng hợp KT KSCL đầu năm về cho G.Vụ (GVBM, T.Sang).</w:t>
            </w:r>
          </w:p>
          <w:p>
            <w:pPr>
              <w:pStyle w:val="Normal"/>
              <w:rPr/>
            </w:pPr>
            <w:r>
              <w:rPr/>
              <w:t>- Trực cờ đỏ lớp : 6/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14h00’: Kiểm tra nền nếp dạy và học ( BGH).</w:t>
            </w:r>
          </w:p>
          <w:p>
            <w:pPr>
              <w:pStyle w:val="Normal"/>
              <w:rPr/>
            </w:pPr>
            <w:r>
              <w:rPr/>
              <w:t>- Trực cờ đỏ lớp : 7/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rực cờ đỏ lớp : 8/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theo TKB.</w:t>
            </w:r>
          </w:p>
          <w:p>
            <w:pPr>
              <w:pStyle w:val="Normal"/>
              <w:rPr/>
            </w:pPr>
            <w:r>
              <w:rPr/>
              <w:t>- Trực cờ đỏ lớp : 9/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7h15 – 08h30’: Các Tổ tổ chức thao giảng, hội giảng và triển khai chuyên đề.</w:t>
            </w:r>
          </w:p>
          <w:p>
            <w:pPr>
              <w:pStyle w:val="Normal"/>
              <w:rPr/>
            </w:pPr>
            <w:r>
              <w:rPr/>
              <w:t>- 08h30’: Sinh hoạt tổ lần 1 tháng 10/2017</w:t>
            </w:r>
          </w:p>
          <w:p>
            <w:pPr>
              <w:pStyle w:val="Normal"/>
              <w:rPr/>
            </w:pPr>
            <w:r>
              <w:rPr/>
              <w:t>-  10h : Triển khai chuyên đề ATGT</w:t>
            </w:r>
          </w:p>
          <w:p>
            <w:pPr>
              <w:pStyle w:val="Normal"/>
              <w:rPr/>
            </w:pPr>
            <w:r>
              <w:rPr/>
              <w:t>- Trực cờ đỏ lớp : 8/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- 14h00’: Trang hoàng trường, lớp. </w:t>
            </w:r>
            <w:r>
              <w:rPr/>
              <w:t>(Theo K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ểm tra công tác truy cập cổng CNTT </w:t>
            </w:r>
          </w:p>
          <w:p>
            <w:pPr>
              <w:pStyle w:val="Normal"/>
              <w:rPr/>
            </w:pPr>
            <w:r>
              <w:rPr/>
              <w:t>- Kiểm tra công tác TBDH, CSV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công tác truy cập cổng CNTT - Kiểm tra công tác TBDH, CSV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PHÓ HIỆU TRƯỞNG                                                                      TPT- ĐỘI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ô Ngọc Thạch                                                             Văn Công Hó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38:00Z</dcterms:created>
  <dc:creator>User</dc:creator>
  <dc:description/>
  <cp:keywords/>
  <dc:language>en-US</dc:language>
  <cp:lastModifiedBy>User</cp:lastModifiedBy>
  <dcterms:modified xsi:type="dcterms:W3CDTF">2017-10-10T21:41:00Z</dcterms:modified>
  <cp:revision>1</cp:revision>
  <dc:subject/>
  <dc:title>          Phòng GD&amp;ĐT Phú Vang</dc:title>
</cp:coreProperties>
</file>